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ra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y points (drop down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graine affects 6 million people in the U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responsible for the loss of 18 million working days each year and costs the economy £750 million due to lost productiv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graine is a complex and individual condi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can affect individuals in different ways and at different levels of sever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graine may be triggered by numerous factors including stress, over tiredness, changing shift patterns and certain foo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only asked questions (drop down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hat are migraines?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vere headaches often associated with nausea, vomiting and visual disturb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hat causes migraines?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ss, poor lighting, hot stuffy atmospheres, loud noises, emotional problems, hormonal factors or certain food can trigger migraines. In certain individuals there are no predisposing facto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hat are the symptoms?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varies in individuals but the majority of symptoms include difficulty with concentration, flashing lights, throbbing headache, vomiting and sensitivity to ligh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ten there are no obvious external signs and symptoms of migraine only the sufferer experiencing a severe headach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hat treatments are available?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are a wide variety of treatments available both over the counter and prescription medication from GP'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can take several different medications before a sufferer can find a treatment that is suitable and effective. Therefore it is important that the sufferer be encouraged to return frequently to their GP for further manag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e therapies although not widely accepted by many people may help the sufferer. Complimentary therapies such as acupuncture, Osteopathy and herbal remedies are not a guaranteed cure but may offer relief from symptom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agers Sec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hort Term Sickness Abse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carrying out a sickness review with an employee, who is known to suffer from migraines, a manager is recommended to ask the following questio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ere anything at work that is contributing to your proble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think your poor attendance is related to your migrain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you taking medication as soon as you symptoms have started and have you seen your GP for managemen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 adjusted your lifestyle which you may have been advised to look a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ng Term Sickness Absen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ases of long- term sickness absence must be referred to the OH Consultant for an on-site revie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agers Op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 the employee to see his GP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Use Ask line option to get further advice- click on ic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 the employee address his lifestyle iss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 to Occupational Health Consultant- Link to referral paperwor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eneral Advice Section For migraine suff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a diary to identify any trigger facto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you take regular breaks from wor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tice relaxation techniqu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your working environment is comfortable i.e. adjust your chair, avoid long periods of VDU us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to your colleagues how migraines affect yo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your work well organised and up to date so that colleagues can take over if necessa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migraines are affecting your work and life in general make an appointment to see your G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employ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and maintain a god lighting sys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fluorescent lights are regularly cleaned and maintain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 VDUs to avoid reflection from windows et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just and maintain computer screens to eliminate flickering or gla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adequate ventil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the workplace at a reasonable tempera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e a No Smoking poli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t ask employees to work through brea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y drinking water et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 in place provision for short notice cover for known sufferers from migra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understanding. The employee is more likely to try and work through the attack if support from management is availab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rther Information (on selected topic) Lin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ional Health Service </w:t>
      </w:r>
      <w:hyperlink r:id="rId2">
        <w:r>
          <w:rPr>
            <w:rStyle w:val="InternetLink"/>
          </w:rPr>
          <w:t>www.nhsdirect.org.uk</w:t>
        </w:r>
      </w:hyperlink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igraine Association </w:t>
      </w:r>
      <w:hyperlink r:id="rId3">
        <w:r>
          <w:rPr>
            <w:rStyle w:val="InternetLink"/>
          </w:rPr>
          <w:t>www.migraine.org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80"/>
        <w:sz w:val="20"/>
      </w:rPr>
    </w:pPr>
    <w:r>
      <w:rPr>
        <w:rFonts w:cs="Verdana" w:ascii="Verdana" w:hAnsi="Verdana"/>
        <w:color w:val="000080"/>
        <w:sz w:val="20"/>
      </w:rPr>
      <w:t>People Asset Management Occupational Health Services</w:t>
    </w:r>
  </w:p>
  <w:p>
    <w:pPr>
      <w:pStyle w:val="Header"/>
      <w:jc w:val="center"/>
      <w:rPr>
        <w:rFonts w:ascii="Verdana" w:hAnsi="Verdana" w:cs="Verdana"/>
        <w:color w:val="000080"/>
        <w:sz w:val="20"/>
      </w:rPr>
    </w:pPr>
    <w:r>
      <w:rPr>
        <w:rFonts w:cs="Verdana" w:ascii="Verdana" w:hAnsi="Verdana"/>
        <w:color w:val="000080"/>
        <w:sz w:val="20"/>
      </w:rPr>
      <w:t>121 High Street Newton le Willows WA12 9SL Tele 01925 227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direct.org.uk/" TargetMode="External"/><Relationship Id="rId3" Type="http://schemas.openxmlformats.org/officeDocument/2006/relationships/hyperlink" Target="http://www.migraine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6:24:00Z</dcterms:created>
  <dc:creator>Phillip Spencer</dc:creator>
  <dc:description/>
  <cp:keywords/>
  <dc:language>en-US</dc:language>
  <cp:lastModifiedBy>jimm</cp:lastModifiedBy>
  <dcterms:modified xsi:type="dcterms:W3CDTF">2005-11-27T18:03:00Z</dcterms:modified>
  <cp:revision>2</cp:revision>
  <dc:subject/>
  <dc:title>Migraine</dc:title>
</cp:coreProperties>
</file>